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22325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306" r="-311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8445" cy="85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67.55pt;mso-wrap-distance-left:9.05pt;mso-wrap-distance-right:9.05pt;mso-wrap-distance-top:0pt;mso-wrap-distance-bottom:0pt;margin-top:-47.1pt;mso-position-vertical-relative:text;margin-left:66.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77720" cy="59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46.65pt;mso-wrap-distance-left:9.05pt;mso-wrap-distance-right:9.05pt;mso-wrap-distance-top:0pt;mso-wrap-distance-bottom:0pt;margin-top:11.7pt;mso-position-vertical-relative:text;margin-left:322.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нсии и социальные выплаты в Калининградской области за                          1 квартал текущего года направлено более 34 млрд. рубл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ГРАД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преля 2019 года,</w:t>
      </w:r>
      <w:r>
        <w:rPr>
          <w:rFonts w:cs="Times New Roman" w:ascii="Times New Roman" w:hAnsi="Times New Roman"/>
          <w:sz w:val="28"/>
          <w:szCs w:val="28"/>
        </w:rPr>
        <w:t xml:space="preserve"> За 1 квартал текущего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ением ПФР по Калининградской области на выполнение обязательств по выплате пенсий и социальных выплат было направлено 34,8 млрд. рублей, из них 32,9 млрд. рублей - на выплату пенсий и 1,9 млрд. рублей - на ежемесячные денежные выплаты.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в Янтарном крае проживает более 293 тыс. пенсионеров, из них более 16 тыс. - военных, получающих часть пенсии по линии ПФР. Около 258 тыс. пенсионеров получают страховые пенсии, 19 тыс. – пенсии по государственному обеспечению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ий размер страховой пенсии по старости в нашем регионе на сегодняшний день составляет 14,2 тыс. рублей, государственной пенсии                   – 9,1 тыс.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Текст документа"/>
    <w:basedOn w:val="Style21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8:00Z</dcterms:created>
  <dc:creator>Просина Анна Геннадьевна</dc:creator>
  <dc:description/>
  <dc:language>en-US</dc:language>
  <cp:lastModifiedBy/>
  <cp:lastPrinted>2018-07-19T11:47:00Z</cp:lastPrinted>
  <dcterms:modified xsi:type="dcterms:W3CDTF">2019-04-10T06:16:28Z</dcterms:modified>
  <cp:revision>4</cp:revision>
  <dc:subject/>
  <dc:title/>
</cp:coreProperties>
</file>